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cs="B Titr"/>
          <w:b/>
          <w:b/>
          <w:bCs/>
          <w:i/>
          <w:i/>
          <w:iCs/>
          <w:color w:val="3333CC"/>
          <w:sz w:val="30"/>
          <w:szCs w:val="30"/>
          <w:u w:val="single"/>
        </w:rPr>
      </w:pP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آيين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نامه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صدور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مجوز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نحوه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فعاليت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شركت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هاي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خدمات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انتقال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مواد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نفتي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CC"/>
          <w:sz w:val="30"/>
          <w:szCs w:val="30"/>
          <w:u w:val="single"/>
        </w:rPr>
      </w:pPr>
      <w:r>
        <w:rPr>
          <w:rFonts w:eastAsia="Times New Roman" w:cs="Times New Roman"/>
          <w:b/>
          <w:bCs/>
          <w:i/>
          <w:iCs/>
          <w:color w:val="3333CC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كشتي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30"/>
          <w:sz w:val="30"/>
          <w:szCs w:val="30"/>
          <w:u w:val="single"/>
          <w:rtl w:val="true"/>
        </w:rPr>
        <w:t>كشتي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i/>
          <w:i/>
          <w:iCs/>
          <w:color w:val="3333CC"/>
          <w:sz w:val="30"/>
          <w:szCs w:val="30"/>
          <w:u w:val="single"/>
        </w:rPr>
      </w:pPr>
      <w:r>
        <w:rPr>
          <w:rFonts w:cs="B Titr"/>
          <w:b/>
          <w:bCs/>
          <w:i/>
          <w:iCs/>
          <w:color w:val="3333CC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color w:val="3333CC"/>
          <w:sz w:val="30"/>
          <w:szCs w:val="30"/>
        </w:rPr>
      </w:pP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اح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از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سي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ر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خرد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339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ر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vertAlign w:val="superscript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348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ته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(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0/2/1387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ل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ر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شتیران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نور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ی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فت</w:t>
      </w:r>
      <w:r>
        <w:rPr>
          <w:rFonts w:cs="B Mitra"/>
          <w:b/>
          <w:bCs/>
          <w:color w:val="3333CC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قدم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تص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ship to ship operation</w:t>
      </w:r>
      <w:r>
        <w:rPr>
          <w:rFonts w:cs="B Mitra"/>
          <w:b/>
          <w:bCs/>
          <w:color w:val="3333CC"/>
          <w:rtl w:val="true"/>
        </w:rPr>
        <w:t xml:space="preserve"> )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کم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هو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ر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خارج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ع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ث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ي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ل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تض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تما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تصا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ف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ف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د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ج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3333CC"/>
          <w:sz w:val="10"/>
          <w:szCs w:val="10"/>
          <w:u w:val="single"/>
        </w:rPr>
      </w:pPr>
      <w:r>
        <w:rPr>
          <w:rFonts w:cs="B Titr"/>
          <w:b/>
          <w:bCs/>
          <w:color w:val="3333CC"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Titr"/>
          <w:b/>
          <w:b/>
          <w:bCs/>
          <w:color w:val="3333CC"/>
          <w:u w:val="single"/>
          <w:rtl w:val="true"/>
        </w:rPr>
        <w:t>فص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او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3333CC"/>
          <w:u w:val="single"/>
          <w:rtl w:val="true"/>
        </w:rPr>
        <w:t>تعاريف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،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وظايف،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و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سوولي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او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3333CC"/>
          <w:u w:val="single"/>
          <w:rtl w:val="true"/>
        </w:rPr>
        <w:t>تعاريف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ind w:left="35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خ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ع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رج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تص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ي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5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وخ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يز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وغ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و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ن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شتق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اي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جابج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ب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left"/>
        <w:rPr/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/>
          <w:bCs/>
          <w:color w:val="3333CC"/>
          <w:rtl w:val="true"/>
        </w:rPr>
        <w:t>شنا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: </w:t>
      </w:r>
      <w:r>
        <w:rPr>
          <w:rFonts w:cs="B Mitra"/>
          <w:b/>
          <w:b/>
          <w:bCs/>
          <w:color w:val="3333CC"/>
          <w:rtl w:val="true"/>
        </w:rPr>
        <w:t>هر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نا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سي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ح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يژ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ي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ج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س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با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کش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ش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5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عملی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عب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ی</w:t>
      </w:r>
      <w:r>
        <w:rPr>
          <w:rFonts w:cs="B Mitra"/>
          <w:b/>
          <w:bCs/>
          <w:color w:val="3333CC"/>
          <w:rtl w:val="true"/>
        </w:rPr>
        <w:t>(</w:t>
      </w:r>
      <w:r>
        <w:rPr>
          <w:rFonts w:cs="B Mitra"/>
          <w:b/>
          <w:bCs/>
          <w:color w:val="3333CC"/>
        </w:rPr>
        <w:t>cargo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نا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ناوردی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رفاً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ن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ذي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" w:right="0" w:hanging="9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حد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محد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رزمي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وصا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ک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د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خي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رفاً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د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" w:right="0" w:hanging="9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تض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وثي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س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هد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ق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ان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نك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ف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ثي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لك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" w:right="0" w:hanging="9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کارگزا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راب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ي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ی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" w:right="0" w:hanging="0"/>
        <w:jc w:val="left"/>
        <w:rPr/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دو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b/>
          <w:b/>
          <w:bCs/>
          <w:color w:val="3333CC"/>
          <w:u w:val="single"/>
          <w:rtl w:val="true"/>
        </w:rPr>
        <w:t>–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وظايف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شرك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ها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م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يژ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تصا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b/>
          <w:b/>
          <w:bCs/>
          <w:color w:val="3333CC"/>
          <w:rtl w:val="true"/>
        </w:rPr>
        <w:t>–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ز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ز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ر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فق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ط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نوان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گي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ر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دي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اندارد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" w:right="0" w:hanging="9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تما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صو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وش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نظ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عملک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20" w:right="0" w:hanging="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ز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يژ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تصا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اج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4" w:right="0" w:hanging="360"/>
        <w:jc w:val="left"/>
        <w:rPr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ي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یرو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خص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نو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اهن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ن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اهن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شن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نكر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حوۀ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راهنم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هلوده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ش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لو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مرک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/>
      </w:pPr>
      <w:r>
        <w:rPr>
          <w:rFonts w:cs="B Mitra"/>
          <w:b/>
          <w:bCs/>
          <w:color w:val="3333CC"/>
        </w:rPr>
        <w:t>7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ن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ل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ص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left"/>
        <w:rPr/>
      </w:pPr>
      <w:r>
        <w:rPr>
          <w:rFonts w:cs="B Mitra"/>
          <w:b/>
          <w:bCs/>
          <w:color w:val="3333CC"/>
        </w:rPr>
        <w:t>8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گي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ناور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بز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قی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وز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طاب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 </w:t>
      </w:r>
    </w:p>
    <w:p>
      <w:pPr>
        <w:pStyle w:val="Normal"/>
        <w:spacing w:lineRule="auto" w:line="360"/>
        <w:ind w:left="-6" w:right="0" w:hanging="0"/>
        <w:jc w:val="left"/>
        <w:rPr/>
      </w:pPr>
      <w:r>
        <w:rPr>
          <w:rFonts w:cs="B Mitra"/>
          <w:b/>
          <w:bCs/>
          <w:color w:val="3333CC"/>
        </w:rPr>
        <w:t>9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داشت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لو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ي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ف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لو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تم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79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0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ك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وي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ف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عداً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ف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ب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سا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تم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د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پر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ض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لغ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یلی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ی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/>
      </w:pPr>
      <w:r>
        <w:rPr>
          <w:rFonts w:cs="B Mitra"/>
          <w:b/>
          <w:bCs/>
          <w:color w:val="3333CC"/>
        </w:rPr>
        <w:t>11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cs="B Mitra"/>
          <w:b/>
          <w:b/>
          <w:bCs/>
          <w:color w:val="3333CC"/>
          <w:rtl w:val="true"/>
        </w:rPr>
        <w:t>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ضع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طابق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ك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ري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بلاغ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ي</w:t>
      </w:r>
      <w:r>
        <w:rPr>
          <w:rFonts w:cs="B Mitra"/>
          <w:b/>
          <w:b/>
          <w:bCs/>
          <w:color w:val="3333CC"/>
          <w:rtl w:val="true"/>
        </w:rPr>
        <w:t>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ضع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طب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ند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خوا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p>
      <w:pPr>
        <w:pStyle w:val="Normal"/>
        <w:spacing w:lineRule="auto" w:line="360"/>
        <w:ind w:left="3" w:right="0" w:hanging="0"/>
        <w:jc w:val="left"/>
        <w:rPr/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سو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b/>
          <w:b/>
          <w:bCs/>
          <w:color w:val="3333CC"/>
          <w:u w:val="single"/>
          <w:rtl w:val="true"/>
        </w:rPr>
        <w:t>–</w:t>
      </w:r>
      <w:r>
        <w:rPr>
          <w:rFonts w:cs="B Titr"/>
          <w:b/>
          <w:b/>
          <w:bCs/>
          <w:color w:val="3333CC"/>
          <w:u w:val="single"/>
          <w:rtl w:val="true"/>
        </w:rPr>
        <w:t>تطبيق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شرايط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و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numPr>
          <w:ilvl w:val="0"/>
          <w:numId w:val="6"/>
        </w:numPr>
        <w:spacing w:lineRule="auto" w:line="360"/>
        <w:ind w:left="35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استف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ر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فز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خ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فزار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ه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سه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دا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ف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ز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ب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دا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ف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ع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ب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" w:right="0" w:hanging="9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خ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م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ع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" w:right="0" w:hanging="9"/>
        <w:jc w:val="left"/>
        <w:rPr>
          <w:rFonts w:cs="B Mitra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ك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خو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ه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دار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" w:right="0" w:hanging="9"/>
        <w:jc w:val="left"/>
        <w:rPr>
          <w:rFonts w:cs="B Mitra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ل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ی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سا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اندارد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" w:right="0" w:hanging="9"/>
        <w:jc w:val="left"/>
        <w:rPr>
          <w:rFonts w:cs="B Mitra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ل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قر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یست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يت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تض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يف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ي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(</w:t>
      </w:r>
      <w:r>
        <w:rPr>
          <w:rFonts w:cs="B Mitra"/>
          <w:b/>
          <w:bCs/>
          <w:color w:val="3333CC"/>
        </w:rPr>
        <w:t>HSE-MS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" w:right="0" w:hanging="9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ناور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تي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ير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نوانسي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ايمني،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/>
      </w:pPr>
      <w:r>
        <w:rPr>
          <w:rFonts w:cs="B Mitra"/>
          <w:b/>
          <w:bCs/>
          <w:color w:val="3333CC"/>
        </w:rPr>
        <w:t>9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ی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عبه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ی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ش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ک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ص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ع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لف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ح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ث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ل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ا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0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اي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زار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ك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سو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سا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ف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غاي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تم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1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ح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/>
          <w:bCs/>
          <w:color w:val="3333CC"/>
          <w:rtl w:val="true"/>
        </w:rPr>
        <w:t>آغ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م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دو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زار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اهن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2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نوانسی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ادگی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کا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لود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(</w:t>
      </w:r>
      <w:r>
        <w:rPr>
          <w:rFonts w:cs="B Mitra"/>
          <w:b/>
          <w:bCs/>
          <w:color w:val="3333CC"/>
        </w:rPr>
        <w:t>OPRC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ل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لود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یی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اح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ی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جه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لود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تمال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ش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تم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ش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ش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ن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3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داشت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ی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لود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ط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(</w:t>
      </w:r>
      <w:r>
        <w:rPr>
          <w:rFonts w:cs="B Mitra"/>
          <w:b/>
          <w:bCs/>
          <w:color w:val="3333CC"/>
        </w:rPr>
        <w:t>5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ن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بر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قاض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اعز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5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ی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ع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یا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یه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فق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6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</w:t>
      </w:r>
      <w:r>
        <w:rPr>
          <w:rFonts w:cs="B Mitra"/>
          <w:b/>
          <w:b/>
          <w:bCs/>
          <w:color w:val="3333CC"/>
          <w:rtl w:val="true"/>
        </w:rPr>
        <w:t>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ربر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اتب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7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ک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ندگ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ض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ماً</w:t>
      </w:r>
      <w:r>
        <w:rPr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رف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ind w:left="3" w:right="0" w:hanging="0"/>
        <w:jc w:val="left"/>
        <w:rPr/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چهار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b/>
          <w:b/>
          <w:bCs/>
          <w:color w:val="3333CC"/>
          <w:u w:val="single"/>
          <w:rtl w:val="true"/>
        </w:rPr>
        <w:t>–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سوولي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شرك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ها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spacing w:lineRule="auto" w:line="360"/>
        <w:ind w:left="-11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غ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ت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ب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بدیه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ا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ت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ص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قص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اک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49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مقا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خ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يق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وق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ر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49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م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فت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با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و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ض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اسخگ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" w:right="0" w:hanging="14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فظ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ی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خ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ن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یات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داخ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را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ب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ز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سا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ار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ناور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حدثات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سي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ل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خاص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3" w:right="0" w:hanging="14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ک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ب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خ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ثالث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ز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اد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ثی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" w:right="0" w:hanging="14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م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ق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صوصاً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حو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ك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ط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م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ؤ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</w:t>
      </w:r>
      <w:r>
        <w:rPr>
          <w:rFonts w:cs="B Mitra"/>
          <w:b/>
          <w:b/>
          <w:bCs/>
          <w:color w:val="3333CC"/>
          <w:rtl w:val="true"/>
        </w:rPr>
        <w:t>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ور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color w:val="3333CC"/>
          <w:u w:val="single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فص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دو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3333CC"/>
          <w:u w:val="single"/>
          <w:rtl w:val="true"/>
        </w:rPr>
        <w:t>شرايط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و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صلاحي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پنج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3333CC"/>
          <w:u w:val="single"/>
          <w:rtl w:val="true"/>
        </w:rPr>
        <w:t>شرايط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عمومي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دیر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عامل؛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 - 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25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 - 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ي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اف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ئ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ind w:left="0" w:right="0" w:hanging="79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 -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تغ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ؤس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نج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ص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رما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ه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ل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زب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شت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م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شا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101" w:right="0" w:hanging="98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آشن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ب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گلي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ب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ص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قر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با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101" w:right="0" w:hanging="98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اعط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رج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وا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نج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صو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رعا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"/>
        <w:jc w:val="left"/>
        <w:rPr>
          <w:color w:val="3333CC"/>
          <w:u w:val="single"/>
        </w:rPr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ششم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–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شرايط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حرف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اي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مدير</w:t>
      </w:r>
      <w:r>
        <w:rPr>
          <w:rFonts w:cs="B Titr"/>
          <w:color w:val="3333CC"/>
          <w:u w:val="single"/>
          <w:rtl w:val="true"/>
        </w:rPr>
        <w:t>ان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شركت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</w:p>
    <w:p>
      <w:pPr>
        <w:pStyle w:val="Normal"/>
        <w:numPr>
          <w:ilvl w:val="0"/>
          <w:numId w:val="4"/>
        </w:numPr>
        <w:spacing w:lineRule="auto" w:line="360"/>
        <w:ind w:left="245" w:right="0" w:hanging="360"/>
        <w:jc w:val="left"/>
        <w:rPr>
          <w:rFonts w:cs="B Titr"/>
          <w:color w:val="3333CC"/>
        </w:rPr>
      </w:pPr>
      <w:r>
        <w:rPr>
          <w:rFonts w:eastAsia="Times New Roman" w:cs="Times New Roman"/>
          <w:color w:val="3333CC"/>
          <w:rtl w:val="true"/>
        </w:rPr>
        <w:t xml:space="preserve"> </w:t>
      </w:r>
      <w:r>
        <w:rPr>
          <w:rFonts w:eastAsia="Times New Roman" w:cs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شرايط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مديرعامل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:</w:t>
      </w:r>
    </w:p>
    <w:p>
      <w:pPr>
        <w:pStyle w:val="Normal"/>
        <w:spacing w:lineRule="auto" w:line="360"/>
        <w:ind w:left="3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cs="B Mitra"/>
          <w:b/>
          <w:b/>
          <w:bCs/>
          <w:color w:val="3333CC"/>
          <w:rtl w:val="true"/>
        </w:rPr>
        <w:t>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صي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يسان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رو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و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چهار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و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يپل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ديپل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ش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چ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لو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شن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نكر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راهنم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ش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لو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مرک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زب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گلي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ب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ص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قر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با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" w:right="0" w:hanging="0"/>
        <w:jc w:val="left"/>
        <w:rPr/>
      </w:pPr>
      <w:r>
        <w:rPr>
          <w:rFonts w:cs="Titr"/>
          <w:b/>
          <w:bCs/>
          <w:color w:val="3333CC"/>
        </w:rPr>
        <w:t>2</w:t>
      </w:r>
      <w:r>
        <w:rPr>
          <w:rFonts w:cs="Titr"/>
          <w:b/>
          <w:bCs/>
          <w:color w:val="3333CC"/>
          <w:rtl w:val="true"/>
        </w:rPr>
        <w:t xml:space="preserve">-  </w:t>
      </w:r>
      <w:r>
        <w:rPr>
          <w:rFonts w:cs="Titr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Cs/>
          <w:color w:val="3333CC"/>
          <w:rtl w:val="true"/>
        </w:rPr>
        <w:t>:</w:t>
      </w:r>
    </w:p>
    <w:p>
      <w:pPr>
        <w:pStyle w:val="Normal"/>
        <w:spacing w:lineRule="auto" w:line="360"/>
        <w:ind w:left="3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صي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يسان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و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/>
          <w:bCs/>
          <w:color w:val="3333CC"/>
          <w:rtl w:val="true"/>
        </w:rPr>
        <w:t>عرش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ت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س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شن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نكر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نحو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راهنم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هلوده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ش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لو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مرک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ب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گلي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ب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ص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قر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با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" w:right="0" w:hanging="0"/>
        <w:jc w:val="left"/>
        <w:rPr>
          <w:rFonts w:cs="B Titr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3</w:t>
      </w:r>
      <w:r>
        <w:rPr>
          <w:rFonts w:cs="B Titr"/>
          <w:b/>
          <w:bCs/>
          <w:color w:val="3333CC"/>
          <w:rtl w:val="true"/>
        </w:rPr>
        <w:t xml:space="preserve">  -  </w:t>
      </w:r>
      <w:r>
        <w:rPr>
          <w:rFonts w:cs="B Titr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/>
          <w:bCs/>
          <w:color w:val="3333CC"/>
          <w:rtl w:val="true"/>
        </w:rPr>
        <w:t>مديرشع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  <w:rtl w:val="true"/>
        </w:rPr>
        <w:t>:</w:t>
      </w:r>
    </w:p>
    <w:p>
      <w:pPr>
        <w:pStyle w:val="Normal"/>
        <w:spacing w:lineRule="auto" w:line="360"/>
        <w:ind w:left="3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دي</w:t>
      </w:r>
      <w:r>
        <w:rPr>
          <w:rFonts w:cs="B Mitra"/>
          <w:b/>
          <w:b/>
          <w:bCs/>
          <w:color w:val="3333CC"/>
          <w:rtl w:val="true"/>
        </w:rPr>
        <w:t>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ع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cs="B Mitra"/>
          <w:b/>
          <w:b/>
          <w:bCs/>
          <w:color w:val="3333CC"/>
          <w:rtl w:val="true"/>
        </w:rPr>
        <w:t>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صي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و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يپل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نج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چ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لو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شن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نكر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لو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مرک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مح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ب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گلي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ب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ص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قر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با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3333CC"/>
        </w:rPr>
      </w:pPr>
      <w:r>
        <w:rPr>
          <w:rFonts w:cs="B Titr"/>
          <w:b/>
          <w:bCs/>
          <w:color w:val="3333CC"/>
        </w:rPr>
        <w:t>4</w:t>
      </w:r>
      <w:r>
        <w:rPr>
          <w:rFonts w:cs="B Titr"/>
          <w:b/>
          <w:bCs/>
          <w:color w:val="3333CC"/>
          <w:rtl w:val="true"/>
        </w:rPr>
        <w:t xml:space="preserve">- </w:t>
      </w:r>
      <w:r>
        <w:rPr>
          <w:rFonts w:cs="B Titr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/>
          <w:bCs/>
          <w:color w:val="3333CC"/>
          <w:rtl w:val="true"/>
        </w:rPr>
        <w:t>هماهن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/>
          <w:bCs/>
          <w:color w:val="3333CC"/>
          <w:rtl w:val="true"/>
        </w:rPr>
        <w:t>كن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  <w:rtl w:val="true"/>
        </w:rPr>
        <w:t>:</w:t>
      </w:r>
    </w:p>
    <w:p>
      <w:pPr>
        <w:pStyle w:val="Normal"/>
        <w:spacing w:lineRule="auto" w:line="360"/>
        <w:ind w:left="3" w:right="0" w:hanging="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اهن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ن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ست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6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ئ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و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شن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ب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گلي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ب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ص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قر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با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هفت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:  </w:t>
      </w:r>
      <w:r>
        <w:rPr>
          <w:rFonts w:cs="B Titr"/>
          <w:b/>
          <w:b/>
          <w:bCs/>
          <w:color w:val="3333CC"/>
          <w:u w:val="single"/>
          <w:rtl w:val="true"/>
        </w:rPr>
        <w:t>نحوۀ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احراز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شرایط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spacing w:lineRule="auto" w:line="360"/>
        <w:ind w:left="3" w:right="0" w:hanging="3"/>
        <w:jc w:val="left"/>
        <w:rPr>
          <w:rFonts w:cs="B Mitra"/>
          <w:color w:val="3333CC"/>
          <w:sz w:val="30"/>
          <w:szCs w:val="30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تحصیل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حاظ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مي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خ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رج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یی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" w:right="0" w:firstLine="5"/>
        <w:jc w:val="left"/>
        <w:rPr/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 </w:t>
      </w:r>
      <w:r>
        <w:rPr>
          <w:rFonts w:cs="B Titr"/>
          <w:color w:val="3333CC"/>
          <w:rtl w:val="true"/>
        </w:rPr>
        <w:t>:</w:t>
      </w:r>
      <w:r>
        <w:rPr>
          <w:rFonts w:cs="B Mitra"/>
          <w:color w:val="3333CC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حو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زشيا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ؤس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گون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گز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زم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ت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ناو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تو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ج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/>
          <w:bCs/>
          <w:color w:val="3333CC"/>
          <w:rtl w:val="true"/>
        </w:rPr>
        <w:t>ـ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ـ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رو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-2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تایید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زي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زنشست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واب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-2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تما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ز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يژ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قاض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تغ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داخ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-2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تأیید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رج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صو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ف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هو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4-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روز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ن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ضو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قاض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نو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101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cs="B Titr"/>
          <w:b/>
          <w:bCs/>
          <w:color w:val="3333CC"/>
          <w:rtl w:val="true"/>
        </w:rPr>
        <w:t>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ر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ل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ر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3333CC"/>
          <w:sz w:val="2"/>
          <w:szCs w:val="2"/>
          <w:u w:val="single"/>
        </w:rPr>
      </w:pPr>
      <w:r>
        <w:rPr>
          <w:rFonts w:cs="B Titr"/>
          <w:b/>
          <w:bCs/>
          <w:color w:val="3333CC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3333CC"/>
          <w:u w:val="single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فص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سو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3333CC"/>
          <w:u w:val="single"/>
          <w:rtl w:val="true"/>
        </w:rPr>
        <w:t>نظار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،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نحو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صدور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،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تعليق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و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لغو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جوز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فعاليت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sz w:val="26"/>
          <w:sz w:val="26"/>
          <w:szCs w:val="26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6"/>
          <w:sz w:val="26"/>
          <w:szCs w:val="26"/>
          <w:u w:val="single"/>
          <w:rtl w:val="true"/>
        </w:rPr>
        <w:t>هشتم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sz w:val="26"/>
          <w:szCs w:val="26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3333CC"/>
          <w:sz w:val="26"/>
          <w:sz w:val="26"/>
          <w:szCs w:val="26"/>
          <w:u w:val="single"/>
          <w:rtl w:val="true"/>
        </w:rPr>
        <w:t>نظارت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6"/>
          <w:sz w:val="26"/>
          <w:szCs w:val="26"/>
          <w:u w:val="single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مي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طل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م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کا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ی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ماند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رغي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ش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اندارد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ص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ك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</w:t>
      </w:r>
      <w:r>
        <w:rPr>
          <w:rFonts w:cs="B Mitra"/>
          <w:b/>
          <w:b/>
          <w:bCs/>
          <w:color w:val="3333CC"/>
          <w:rtl w:val="true"/>
        </w:rPr>
        <w:t>ن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صو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لاع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تي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ر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25" w:right="0" w:hanging="0"/>
        <w:jc w:val="left"/>
        <w:rPr/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ض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ع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يا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ن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-115" w:right="0" w:hanging="0"/>
        <w:jc w:val="left"/>
        <w:rPr/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مر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خي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يف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ر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سا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ک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-115" w:right="0" w:hanging="0"/>
        <w:jc w:val="left"/>
        <w:rPr>
          <w:rFonts w:cs="B Titr"/>
          <w:b/>
          <w:b/>
          <w:bCs/>
          <w:color w:val="3333CC"/>
          <w:u w:val="single"/>
        </w:rPr>
      </w:pPr>
      <w:r>
        <w:rPr>
          <w:rFonts w:cs="B Mitra"/>
          <w:b/>
          <w:bCs/>
          <w:color w:val="3333CC"/>
        </w:rPr>
        <w:t>5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طب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نا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ر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فس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نتر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زر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ا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قر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نه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3333CC"/>
          <w:u w:val="single"/>
          <w:rtl w:val="true"/>
        </w:rPr>
        <w:t>صدور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جوز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فعالي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ی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ث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خرين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وز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ه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ی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عملی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ق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ط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خ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ن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کش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سهیل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ISPS-CODE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 ) </w:t>
      </w:r>
      <w:r>
        <w:rPr>
          <w:rFonts w:cs="B Mitra"/>
          <w:b/>
          <w:b/>
          <w:bCs/>
          <w:color w:val="3333CC"/>
          <w:rtl w:val="true"/>
        </w:rPr>
        <w:t>مرات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ف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ز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بع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يا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ن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ض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ع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 -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ليف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تق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بع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اس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بدي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نان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بع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تو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ضائ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ر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اس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ط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ل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أساً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زاريا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ق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رارداد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5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تب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م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مد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درج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6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و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چ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مدی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دا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3333CC"/>
          <w:u w:val="single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ماد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ده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3333CC"/>
          <w:u w:val="single"/>
          <w:rtl w:val="true"/>
        </w:rPr>
        <w:t>تعليق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و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لغو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جوز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فعاليت</w:t>
      </w:r>
      <w:r>
        <w:rPr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خی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ر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ی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زئ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ای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اخط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ت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ه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زب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ی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color w:val="3333CC"/>
        </w:rPr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1</w:t>
      </w:r>
      <w:r>
        <w:rPr>
          <w:rFonts w:cs="B Titr"/>
          <w:color w:val="3333CC"/>
          <w:rtl w:val="true"/>
        </w:rPr>
        <w:t xml:space="preserve"> :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مم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2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تو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ه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ی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بدیه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کلی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زب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م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ر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ض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ی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ع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اق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ی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مر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م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له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ضوا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مرك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همچ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ض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ق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ف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غاي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ميز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همچ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ك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ال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داو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ر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ی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ي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گون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ل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غ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</w:t>
      </w:r>
      <w:r>
        <w:rPr>
          <w:rFonts w:cs="B Mitra"/>
          <w:b/>
          <w:b/>
          <w:bCs/>
          <w:color w:val="3333CC"/>
          <w:rtl w:val="true"/>
        </w:rPr>
        <w:t>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ندگ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نور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(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وق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ك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ض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م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ض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ك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</w:t>
      </w:r>
      <w:r>
        <w:rPr>
          <w:rFonts w:cs="B Mitra"/>
          <w:b/>
          <w:b/>
          <w:bCs/>
          <w:color w:val="3333CC"/>
          <w:rtl w:val="true"/>
        </w:rPr>
        <w:t>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كثر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ر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1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</w:t>
      </w:r>
      <w:r>
        <w:rPr>
          <w:rFonts w:cs="B Mitra"/>
          <w:b/>
          <w:b/>
          <w:bCs/>
          <w:color w:val="3333CC"/>
          <w:rtl w:val="true"/>
        </w:rPr>
        <w:t>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ن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قي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خ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2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ي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لف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ض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ذي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ری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کی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لس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بلاغ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ض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ندۀ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ن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ي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ی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</w:t>
      </w:r>
      <w:r>
        <w:rPr>
          <w:rFonts w:cs="B Mitra"/>
          <w:b/>
          <w:b/>
          <w:bCs/>
          <w:color w:val="3333CC"/>
          <w:rtl w:val="true"/>
        </w:rPr>
        <w:t>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3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ل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غ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ل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سویۀ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رارداد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ا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ه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ب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ی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4</w:t>
      </w:r>
      <w:r>
        <w:rPr>
          <w:rFonts w:cs="B Titr"/>
          <w:b/>
          <w:bCs/>
          <w:color w:val="3333CC"/>
          <w:rtl w:val="true"/>
        </w:rPr>
        <w:t xml:space="preserve"> :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ص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زار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گ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صلا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ن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ق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أ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ط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یف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ض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ض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لی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ت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ي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ل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ماره</w:t>
      </w:r>
      <w:r>
        <w:rPr>
          <w:rFonts w:cs="B Mitra"/>
          <w:b/>
          <w:bCs/>
          <w:color w:val="3333CC"/>
        </w:rPr>
        <w:t>01/110/12831</w:t>
      </w:r>
      <w:r>
        <w:rPr>
          <w:rFonts w:cs="B Mitra"/>
          <w:b/>
          <w:b/>
          <w:bCs/>
          <w:color w:val="3333CC"/>
          <w:rtl w:val="true"/>
        </w:rPr>
        <w:t>مور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7/3/91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وي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p>
      <w:pPr>
        <w:pStyle w:val="Normal"/>
        <w:spacing w:lineRule="auto" w:line="360"/>
        <w:jc w:val="left"/>
        <w:rPr>
          <w:color w:val="3333CC"/>
        </w:rPr>
      </w:pPr>
      <w:r>
        <w:rPr>
          <w:color w:val="3333C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2006" w:gutter="0" w:header="706" w:top="1438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B Mitra"/>
        <w:b/>
        <w:b/>
        <w:bCs/>
      </w:rPr>
    </w:pPr>
    <w:r>
      <w:rPr>
        <w:rtl w:val="true"/>
      </w:rPr>
    </w:r>
  </w:p>
  <w:p>
    <w:pPr>
      <w:pStyle w:val="Footer"/>
      <w:jc w:val="center"/>
      <w:rPr/>
    </w:pPr>
    <w:r>
      <w:rPr>
        <w:rStyle w:val="PageNumber"/>
        <w:rFonts w:cs="B Mitra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Mitra"/>
      </w:rPr>
      <w:instrText xml:space="preserve"> PAGE </w:instrText>
    </w:r>
    <w:r>
      <w:rPr>
        <w:rtl w:val="true"/>
        <w:rStyle w:val="PageNumber"/>
        <w:b/>
        <w:bCs/>
        <w:rFonts w:cs="B Mitra"/>
      </w:rPr>
      <w:fldChar w:fldCharType="separate"/>
    </w:r>
    <w:r>
      <w:rPr>
        <w:rtl w:val="true"/>
        <w:rStyle w:val="PageNumber"/>
        <w:b/>
        <w:bCs/>
        <w:rFonts w:cs="B Mitra"/>
      </w:rPr>
      <w:t>11</w:t>
    </w:r>
    <w:r>
      <w:rPr>
        <w:rtl w:val="true"/>
        <w:rStyle w:val="PageNumber"/>
        <w:b/>
        <w:bCs/>
        <w:rFonts w:cs="B Mit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354"/>
        </w:tabs>
        <w:ind w:left="35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354"/>
        </w:tabs>
        <w:ind w:left="354" w:hanging="36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45" w:hanging="360"/>
      </w:pPr>
      <w:rPr>
        <w:color w:val="000000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349"/>
        </w:tabs>
        <w:ind w:left="349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54"/>
        </w:tabs>
        <w:ind w:left="354" w:hanging="36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54"/>
        </w:tabs>
        <w:ind w:left="35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548DD4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548DD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11:00Z</dcterms:created>
  <dc:creator>shahpari</dc:creator>
  <dc:description/>
  <cp:keywords/>
  <dc:language>en-US</dc:language>
  <cp:lastModifiedBy>eshahpari</cp:lastModifiedBy>
  <cp:lastPrinted>2010-08-28T12:32:00Z</cp:lastPrinted>
  <dcterms:modified xsi:type="dcterms:W3CDTF">2012-06-24T11:44:00Z</dcterms:modified>
  <cp:revision>238</cp:revision>
  <dc:subject/>
  <dc:title>آيين نامه صدور مجوز و نحوه فعاليت شركت هاي خدمات انتقال كالا ( مواد نفتي ) از كشتي به كشتي ( Ship To Ship OPERATION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آئین نامه</vt:lpwstr>
  </property>
  <property fmtid="{D5CDD505-2E9C-101B-9397-08002B2CF9AE}" pid="3" name="Desc">
    <vt:lpwstr/>
  </property>
  <property fmtid="{D5CDD505-2E9C-101B-9397-08002B2CF9AE}" pid="4" name="RowNumber">
    <vt:lpwstr>11.0000000000000</vt:lpwstr>
  </property>
  <property fmtid="{D5CDD505-2E9C-101B-9397-08002B2CF9AE}" pid="5" name="managerComments">
    <vt:lpwstr/>
  </property>
  <property fmtid="{D5CDD505-2E9C-101B-9397-08002B2CF9AE}" pid="6" name="workGroup">
    <vt:lpwstr/>
  </property>
</Properties>
</file>